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Arial" w:ascii="Arial" w:hAnsi="Arial"/>
          <w:kern w:val="2"/>
          <w:sz w:val="24"/>
        </w:rPr>
        <w:t>ALANYA ALAADDİN KEYKUBAT ÜNİVERSİTES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Arial" w:ascii="Arial" w:hAnsi="Arial"/>
          <w:sz w:val="24"/>
        </w:rPr>
        <w:t>Yabancı Dil Sınavı Başvuru/Giriş Formu</w:t>
      </w:r>
    </w:p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58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ÖGRENCİ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1-</w:t>
      </w:r>
      <w:r>
        <w:rPr>
          <w:rFonts w:cs="Arial" w:ascii="Arial" w:hAnsi="Arial"/>
          <w:b/>
          <w:sz w:val="18"/>
          <w:szCs w:val="18"/>
          <w:lang w:val="tr-TR"/>
        </w:rPr>
        <w:tab/>
      </w:r>
      <w:r>
        <w:rPr>
          <w:rFonts w:cs="Arial" w:ascii="Arial" w:hAnsi="Arial"/>
          <w:sz w:val="18"/>
          <w:szCs w:val="18"/>
          <w:lang w:val="tr-TR"/>
        </w:rPr>
        <w:t>Adı Soyadı:</w:t>
        <w:tab/>
        <w:tab/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2-           Öğrenci 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3- </w:t>
        <w:tab/>
        <w:t>Fakültesi / Yüksekokul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4- </w:t>
        <w:tab/>
        <w:t>Bölümü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5-</w:t>
        <w:tab/>
        <w:t>Eğitim gördüğü seviye:</w:t>
        <w:tab/>
        <w:t xml:space="preserve"> Önlisans</w:t>
      </w:r>
      <w:bookmarkStart w:id="0" w:name="Check9"/>
      <w:r>
        <w:rPr>
          <w:rFonts w:cs="Arial" w:ascii="Arial" w:hAnsi="Arial"/>
          <w:sz w:val="18"/>
          <w:szCs w:val="18"/>
          <w:lang w:val="tr-TR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" w:name="__Fieldmark__0_3660838820"/>
      <w:bookmarkStart w:id="2" w:name="__Fieldmark__0_3660838820"/>
      <w:bookmarkEnd w:id="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0"/>
      <w:r>
        <w:rPr>
          <w:rFonts w:cs="Arial" w:ascii="Arial" w:hAnsi="Arial"/>
          <w:sz w:val="18"/>
          <w:szCs w:val="18"/>
          <w:lang w:val="tr-TR"/>
        </w:rPr>
        <w:tab/>
        <w:t xml:space="preserve"> </w:t>
        <w:tab/>
        <w:t xml:space="preserve">   Lisan</w:t>
      </w:r>
      <w:bookmarkStart w:id="3" w:name="Check10"/>
      <w:r>
        <w:rPr>
          <w:rFonts w:cs="Arial" w:ascii="Arial" w:hAnsi="Arial"/>
          <w:sz w:val="18"/>
          <w:szCs w:val="18"/>
          <w:lang w:val="tr-TR"/>
        </w:rPr>
        <w:t xml:space="preserve">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1_3660838820"/>
      <w:bookmarkStart w:id="5" w:name="__Fieldmark__1_3660838820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3"/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val="tr-TR"/>
        </w:rPr>
        <w:tab/>
        <w:t xml:space="preserve">      Yüksek Lisan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2_3660838820"/>
      <w:bookmarkStart w:id="7" w:name="__Fieldmark__2_3660838820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  </w:t>
        <w:tab/>
        <w:t xml:space="preserve">   Doktor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3_3660838820"/>
      <w:bookmarkStart w:id="9" w:name="__Fieldmark__3_3660838820"/>
      <w:bookmarkEnd w:id="9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6-           Genel Not Ortalaması: 4’lük sistemde …………. 100’lük sistemde…………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7-           Sınıfı:_________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p>
      <w:pPr>
        <w:pStyle w:val="Normal"/>
        <w:spacing w:lineRule="auto" w:line="360"/>
        <w:ind w:right="-1188" w:firstLine="342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94550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59.1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LET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T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lang w:val="tr-TR"/>
        </w:rPr>
      </w:pPr>
      <w:r>
        <w:rPr>
          <w:rFonts w:cs="Arial" w:ascii="Arial" w:hAnsi="Arial"/>
          <w:b/>
          <w:sz w:val="4"/>
          <w:szCs w:val="4"/>
          <w:lang w:val="tr-T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9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Yabancı Dil Sınavına katılabilmem için gereğini saygılarımla arz ederim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MZA – TARİH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tr-TR"/>
        </w:rPr>
        <w:t>Not:</w:t>
      </w:r>
      <w:r>
        <w:rPr>
          <w:rFonts w:cs="Arial" w:ascii="Arial" w:hAnsi="Arial"/>
          <w:sz w:val="18"/>
          <w:szCs w:val="18"/>
          <w:lang w:val="tr-TR"/>
        </w:rPr>
        <w:t xml:space="preserve"> Formun elektronik ortamda eksiksiz doldurulması gerekmektedir. Eksik doldurulan, hatalı veya el yazısı ile doldurulan başvuru formları kabul edilmeyecektir. Formun belirtilen şekilde doldurulması öğrencinin sorumluluğundadır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9:00Z</dcterms:created>
  <dc:creator>Melisa Akyön</dc:creator>
  <dc:description/>
  <cp:keywords/>
  <dc:language>en-US</dc:language>
  <cp:lastModifiedBy>Hp01</cp:lastModifiedBy>
  <cp:lastPrinted>2017-01-20T13:47:00Z</cp:lastPrinted>
  <dcterms:modified xsi:type="dcterms:W3CDTF">2018-02-27T11:44:00Z</dcterms:modified>
  <cp:revision>24</cp:revision>
  <dc:subject/>
  <dc:title>HACETTEPE ÜNİVERSİTESİ</dc:title>
</cp:coreProperties>
</file>